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ague Evaluation: Teaching Materials, Procedures Appraisal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Cour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Academic Yea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Rate each item.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14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                  Middle                           Lowes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6             5         4         3              2         1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ng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verall quality of the course outline?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 you believe students gain a coherent picture of the course from this outline?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re the course grading procedures clearly stated, reasonable and fair?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 the course materials include accepted authorities and sources as well as new views and evidence in the field?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n the basis of an examination of a course outline, how would you rate the course preparation of this individual, compared to other teachers in the unit?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18" w:leader="none"/>
          <w:tab w:val="left" w:pos="738" w:leader="none"/>
          <w:tab w:val="left" w:pos="918" w:leader="none"/>
          <w:tab w:val="left" w:pos="136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room Visitation Apprais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o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Course 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Academic Yea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Rate each i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4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ghest</w:t>
        <w:tab/>
        <w:tab/>
        <w:t>Middle</w:t>
        <w:tab/>
        <w:tab/>
        <w:t>Low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7     6     5     4     3     2    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260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d you have a preliminary conference with the teacher before the visita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5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d you have a follow-up conferenc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88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__ Do you believe that your visitation was at a time when you were able to judge fairly the nature and tenor of the teaching-learning proces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5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5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st                  Middle                           Lowes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6             5         4         3              2         1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ng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18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ere the major objectives of the course made clear to you in the written material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18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18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ow well was the class presentation planned and organized?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ere important ideas clearly explained?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18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ow would you judge the instructor's mastery of the course conten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18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Was the class time well us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18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id the teacher encourage critical thinking and analysi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Do you believe the instructor encouraged relevant student involvement in the clas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18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How did the instructor react to student viewpoints differing from his or her own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18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How would you describe the attitude of students in the class toward the teacher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18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702" w:leader="none"/>
                <w:tab w:val="left" w:pos="1260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Considering the previous 10 items, what is your overall rating of this teacher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" w:leader="none"/>
                <w:tab w:val="left" w:pos="738" w:leader="none"/>
                <w:tab w:val="left" w:pos="918" w:leader="none"/>
                <w:tab w:val="left" w:pos="1368" w:leader="none"/>
                <w:tab w:val="left" w:pos="1980" w:leader="none"/>
                <w:tab w:val="left" w:pos="3600" w:leader="none"/>
                <w:tab w:val="left" w:pos="4140" w:leader="none"/>
                <w:tab w:val="left" w:pos="5040" w:leader="none"/>
                <w:tab w:val="left" w:pos="6120" w:leader="none"/>
                <w:tab w:val="left" w:pos="7920" w:leader="none"/>
                <w:tab w:val="left" w:pos="1008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5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5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5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02" w:leader="none"/>
          <w:tab w:val="left" w:pos="1152" w:leader="none"/>
          <w:tab w:val="left" w:pos="1980" w:leader="none"/>
          <w:tab w:val="left" w:pos="3600" w:leader="none"/>
          <w:tab w:val="left" w:pos="4140" w:leader="none"/>
          <w:tab w:val="left" w:pos="5040" w:leader="none"/>
          <w:tab w:val="left" w:pos="612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ind w:lef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64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29:00Z</dcterms:created>
  <dc:creator>rsherry</dc:creator>
  <dc:description/>
  <dc:language>en-US</dc:language>
  <cp:lastModifiedBy>mguthrie</cp:lastModifiedBy>
  <dcterms:modified xsi:type="dcterms:W3CDTF">2005-09-26T16:29:00Z</dcterms:modified>
  <cp:revision>2</cp:revision>
  <dc:subject/>
  <dc:title>Colleague Evaluation: Teaching Materials, Procedures Appraisal</dc:title>
</cp:coreProperties>
</file>