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REQUI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I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ype of Posi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1544610416"/>
      <w:bookmarkStart w:id="1" w:name="__Fieldmark__1_154461041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Facult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1544610416"/>
      <w:bookmarkStart w:id="3" w:name="__Fieldmark__2_154461041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Perman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1544610416"/>
      <w:bookmarkStart w:id="5" w:name="__Fieldmark__3_154461041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ew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1544610416"/>
      <w:bookmarkStart w:id="7" w:name="__Fieldmark__4_154461041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Full-tim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1544610416"/>
      <w:bookmarkStart w:id="9" w:name="__Fieldmark__5_154461041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upport Staff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1544610416"/>
      <w:bookmarkStart w:id="11" w:name="__Fieldmark__6_154461041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Temporar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7_1544610416"/>
      <w:bookmarkStart w:id="13" w:name="__Fieldmark__7_15446104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placement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8_1544610416"/>
      <w:bookmarkStart w:id="15" w:name="__Fieldmark__8_15446104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art-time</w:t>
      </w:r>
    </w:p>
    <w:p>
      <w:pPr>
        <w:pStyle w:val="Normal"/>
        <w:ind w:left="720" w:firstLine="3960"/>
        <w:rPr/>
      </w:pPr>
      <w:r>
        <w:rPr>
          <w:rFonts w:cs="Times New Roman" w:ascii="Times New Roman" w:hAnsi="Times New Roman"/>
        </w:rPr>
        <w:t xml:space="preserve">(person being replaced) 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rs. to be taught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F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air: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tionale for this request</w:t>
      </w:r>
      <w:r>
        <w:rPr>
          <w:rFonts w:cs="Times New Roman" w:ascii="Times New Roman" w:hAnsi="Times New Roman"/>
        </w:rPr>
        <w:t>:  (Please attach teaching loads for the upcoming 2 years.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ile of Ideal Candida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sition Descrip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(nature of assignment, duties, areas of responsibility/and or courses to be taught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continuous"/>
      <w:pgSz w:w="12240" w:h="15840"/>
      <w:pgMar w:left="1440" w:right="1080" w:gutter="0" w:header="0" w:top="10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9:59:00Z</dcterms:created>
  <dc:creator>Administrative Computer Center</dc:creator>
  <dc:description/>
  <dc:language>en-US</dc:language>
  <cp:lastModifiedBy>mguthrie</cp:lastModifiedBy>
  <dcterms:modified xsi:type="dcterms:W3CDTF">2005-05-23T19:41:00Z</dcterms:modified>
  <cp:revision>6</cp:revision>
  <dc:subject/>
  <dc:title>PERSONNEL REQUISTION</dc:title>
</cp:coreProperties>
</file>