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/>
      </w:pPr>
      <w:r>
        <w:rPr/>
        <w:drawing>
          <wp:inline distT="0" distB="0" distL="0" distR="0">
            <wp:extent cx="2809875" cy="714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ST FOR TEMPORARY TRAVEL ADVANCE</w:t>
      </w:r>
    </w:p>
    <w:p>
      <w:pPr>
        <w:pStyle w:val="Normal1"/>
        <w:pBdr>
          <w:bottom w:val="single" w:sz="12" w:space="1" w:color="000000"/>
        </w:pBdr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 temporary travel advance may be requested for business travel when expenses will not be covered by a university credit card. All travel advances will be issued by check to the payee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ay’s Date: ______________________</w:t>
        <w:tab/>
        <w:tab/>
        <w:t xml:space="preserve">          Date Required:  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Payee:  ____________________________</w:t>
        <w:tab/>
        <w:t xml:space="preserve">    ID #: _______________  PO #:  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Must be Bethel employee or student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unt Requested: $ _______________________________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kup/Delivery of Checks: In person ______  or delivered to PO Box_______  (check one)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203200</wp:posOffset>
                </wp:positionV>
                <wp:extent cx="6654800" cy="1079500"/>
                <wp:effectExtent l="12700" t="12700" r="12700" b="1270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07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black" stroked="t" o:allowincell="f" style="position:absolute;margin-left:-12pt;margin-top:16pt;width:523.95pt;height:84.95pt;mso-wrap-style:none;v-text-anchor:middle;mso-position-horizontal-relative:margin">
                <v:fill o:detectmouseclick="t" type="solid" color2="whit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Description of travel and cash requirements (please be specific):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ure Date: _______________________               Return Date: __________________________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get Account Number: ____________________________________________________________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YEE SIGNATURE:  _____________________________EXT:  ___________  DATE:  _________</w:t>
      </w:r>
    </w:p>
    <w:p>
      <w:pPr>
        <w:pStyle w:val="Normal1"/>
        <w:pBdr>
          <w:bottom w:val="single" w:sz="12" w:space="1" w:color="000000"/>
        </w:pBd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VISOR SIGNATURE: ________________________EXT: ___________  DATE: _________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REQUIREMENTS: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vances must be requested by the employee/student using the advance and are not transferrable. The employee/student will be held liable for the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vanc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he use of all funds must be in accordance with Bethel’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Business Expense Poli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dvances may not exceed the estimated cost of the trip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wo copies of this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rm must be turned into the Business Office at least one week prior to pickup/delivery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vances will not be issued more th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v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orking days prior to the departur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ll requests must be authorized by a supervisor or an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ciate/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emic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an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vances must be repaid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rio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o issuance of another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ance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dvances must be deducted on 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Business Expense Report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ubmitted within 30 days of travel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spacing w:lineRule="auto" w:line="240" w:before="0" w:after="1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vance monies are being returned, 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Deposit Slip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ust accompany the repayment.</w:t>
      </w:r>
    </w:p>
    <w:sectPr>
      <w:type w:val="nextPage"/>
      <w:pgSz w:w="12240" w:h="15840"/>
      <w:pgMar w:left="1080" w:right="1080" w:gutter="0" w:header="0" w:top="144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