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Organization Budg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This format is optional and can serve as a guide to budgeting. If you already prepare an organization budget that contains this information, please feel free to submit it in its original form. Feel free to attach a budget narrative explaining your numbers if necessar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"/>
        <w:gridCol w:w="3510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our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mount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ppo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 gra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at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orat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Way or other federated campaig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contributio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raising events and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hip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kind suppor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ment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 contra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ed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Inco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EXPENSES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30"/>
        <w:gridCol w:w="3715"/>
      </w:tblGrid>
      <w:tr>
        <w:trPr/>
        <w:tc>
          <w:tcPr>
            <w:tcW w:w="4525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te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mount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aries and wage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ance, benefits and other related tax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nts and professional fe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l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ing and cop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and fax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ge and deliv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 and utilit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kind expens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reci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Expen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erence (Income less Expens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Project Budg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This format is optional and can serve as a guide to budgeting. If you already prepare project budgets that contain this information, please feel free to submit them in their original forms. Feel free to attach a budget narrative explaining your numbers if necessary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INCOME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45"/>
        <w:gridCol w:w="3195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our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mount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ppor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 gran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ation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oration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Way or other federated campaign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contribution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raising events and produc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hip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kind suppor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ment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9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 contrac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ed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EXPENSES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0"/>
        <w:gridCol w:w="1964"/>
        <w:gridCol w:w="117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te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%FT/PT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ries and wages (breakdown by individual position and indicate full- or part-time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ance, benefits and other related tax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nts and professional fe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l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ing and copy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and fax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ge and delive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 and util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kind expen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reci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Expens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erence (Income less Expens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nesota Common Grant Application Form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Minnesota Common Gran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7"/>
    </w:pPr>
    <w:rPr>
      <w:b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14:00Z</dcterms:created>
  <dc:creator>Tina Joh</dc:creator>
  <dc:description/>
  <cp:keywords/>
  <dc:language>en-US</dc:language>
  <cp:lastModifiedBy>Desktop Services</cp:lastModifiedBy>
  <cp:lastPrinted>2000-12-28T14:37:00Z</cp:lastPrinted>
  <dcterms:modified xsi:type="dcterms:W3CDTF">2014-09-30T17:17:00Z</dcterms:modified>
  <cp:revision>3</cp:revision>
  <dc:subject/>
  <dc:title>Grant Application Cover Sheet</dc:title>
</cp:coreProperties>
</file>