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ddress Service Requested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mple Name</w:t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34 Sample Street</w:t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mewhere, State 123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ddress Service Requested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mple Name</w:t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34 Sample Street</w:t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mewhere, State 1234</w: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ddress Service Requested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mple Name</w:t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34 Sample Street</w:t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mewhere, State 123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ddress Service Requested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mple Name</w:t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34 Sample Street</w:t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mewhere, State 1234</w:t>
            </w:r>
          </w:p>
        </w:tc>
      </w:tr>
      <w:tr>
        <w:trPr>
          <w:trHeight w:val="48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ddress Service Requested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mple Name</w:t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34 Sample Street</w:t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mewhere, State 1234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ddress Service Requested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mple Name</w:t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34 Sample Street</w:t>
            </w:r>
          </w:p>
          <w:p>
            <w:pPr>
              <w:pStyle w:val="Normal"/>
              <w:ind w:left="1080" w:right="144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omewhere, State 1234</w:t>
            </w:r>
          </w:p>
        </w:tc>
      </w:tr>
    </w:tbl>
    <w:p>
      <w:pPr>
        <w:pStyle w:val="Normal"/>
        <w:ind w:left="144" w:right="144" w:hanging="0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45:00Z</dcterms:created>
  <dc:creator>Tim Hammer</dc:creator>
  <dc:description/>
  <dc:language>en-US</dc:language>
  <cp:lastModifiedBy>Desktop Services</cp:lastModifiedBy>
  <cp:lastPrinted>2014-04-09T15:48:00Z</cp:lastPrinted>
  <dcterms:modified xsi:type="dcterms:W3CDTF">2015-03-24T15:45:00Z</dcterms:modified>
  <cp:revision>2</cp:revision>
  <dc:subject/>
  <dc:title/>
</cp:coreProperties>
</file>