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LASSROOM OBSERVATION FORM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me  ___________________________Course ________________________________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server ___________________________Semester _______________-Date______________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irections: Rate the instructor on each item giving the highest scores for unusually effectiv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erformances. Place in the space before each statement the number that most nearly reflects your rat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116"/>
        <w:gridCol w:w="1200"/>
        <w:gridCol w:w="1440"/>
        <w:gridCol w:w="2148"/>
      </w:tblGrid>
      <w:tr>
        <w:trPr>
          <w:trHeight w:val="29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ellen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standin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o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i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or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Applicable</w:t>
            </w:r>
          </w:p>
        </w:tc>
      </w:tr>
      <w:tr>
        <w:trPr>
          <w:trHeight w:val="29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7788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ctives for this presentation were made clear to students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tion was well planned and organized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tion style was appropriate and effective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evant examples, metaphors and analogies were used to establish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nections with students' previous experiences and learning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 time was well used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tical thinking and analysis was modeled and encouraged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ctional techniques required a majority of students to be actively involved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ect for diverse opinions was communicated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m, accepting, open classroom atmosphere was evident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ctor interest in information was communicated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ctor interest in student learning was communicated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ctor mastery of subject matter was clear and thorough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priate and effective use was made of audio-visuals, computer o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instructional technology to support presentation objectives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ed easily with students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ated information from other areas within and outside of her/his discipline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s sensitive to feelings of students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d enthusiasm for teaching and learning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overed student misunderstandings and misconceptions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attended to what was happening in class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ved around the classroom with ease as interacted with students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e of Feedback Conference with Instructo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structor Comments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server Comment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ignature of Instructor _________________ Signature of Observer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6:28:00Z</dcterms:created>
  <dc:creator>rsherry</dc:creator>
  <dc:description/>
  <dc:language>en-US</dc:language>
  <cp:lastModifiedBy>mguthrie</cp:lastModifiedBy>
  <dcterms:modified xsi:type="dcterms:W3CDTF">2005-09-26T16:28:00Z</dcterms:modified>
  <cp:revision>2</cp:revision>
  <dc:subject/>
  <dc:title>CLASSROOM OBSERVATION FORM</dc:title>
</cp:coreProperties>
</file>