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POSAL FOR A NEW ENDORSEMENT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ATE \@"MMMM\ d', 'yyyy" 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July 31, 2026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PARTMENT (1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PARTMENT (2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TITLE OF PROPOSED ENDORSEMENT </w:t>
      </w:r>
      <w:r>
        <w:rPr>
          <w:sz w:val="24"/>
        </w:rPr>
        <w:t>(</w:t>
      </w:r>
      <w:r>
        <w:rPr>
          <w:i/>
          <w:sz w:val="24"/>
        </w:rPr>
        <w:t>may not have the same name as an existing major or minor)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0" w:name="Text2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fldChar w:fldCharType="begin">
          <w:ffData>
            <w:name w:val="__Fieldmark__2_303548338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ORMT</w:t>
      </w:r>
      <w:r>
        <w:rPr>
          <w:b/>
          <w:sz w:val="24"/>
          <w:lang w:val="en-US" w:eastAsia="en-US"/>
        </w:rPr>
        <w:t>EXT     </w:t>
      </w:r>
      <w:r>
        <w:rPr>
          <w:b/>
          <w:sz w:val="24"/>
        </w:rPr>
        <w:t>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0"/>
    </w:p>
    <w:p>
      <w:pPr>
        <w:pStyle w:val="Normal"/>
        <w:tabs>
          <w:tab w:val="clear" w:pos="720"/>
          <w:tab w:val="right" w:pos="9000" w:leader="none"/>
        </w:tabs>
        <w:spacing w:lineRule="auto" w:line="360" w:before="0" w:after="120"/>
        <w:rPr>
          <w:sz w:val="22"/>
        </w:rPr>
      </w:pPr>
      <w:r>
        <w:rPr>
          <w:b/>
          <w:sz w:val="24"/>
        </w:rPr>
        <w:t xml:space="preserve">DESCRIP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RATIONALE: </w:t>
      </w:r>
      <w:r>
        <w:rPr>
          <w:sz w:val="24"/>
        </w:rPr>
        <w:t>(</w:t>
      </w:r>
      <w:r>
        <w:rPr>
          <w:i/>
          <w:sz w:val="24"/>
        </w:rPr>
        <w:t>Should reflect at least one of the purposes identified in the “Endorsement Description”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REQUIRED COURSES </w:t>
      </w:r>
      <w:r>
        <w:rPr>
          <w:sz w:val="24"/>
        </w:rPr>
        <w:t>(</w:t>
      </w:r>
      <w:r>
        <w:rPr>
          <w:i/>
          <w:sz w:val="24"/>
        </w:rPr>
        <w:t>List courses as they will appear in the course catalog; a minimum of 6 and a maximum of 17 credits. Avoid “hidden” prerequisites. Non-credit bearing experiences may be included</w:t>
      </w:r>
      <w:r>
        <w:rPr>
          <w:sz w:val="24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sz w:val="24"/>
        </w:rPr>
      </w:pPr>
      <w:r>
        <w:rPr>
          <w:b/>
          <w:sz w:val="24"/>
        </w:rPr>
        <w:t xml:space="preserve">PURPOSE OF REQUIREMENTS </w:t>
      </w:r>
      <w:r>
        <w:rPr>
          <w:sz w:val="24"/>
        </w:rPr>
        <w:t>(</w:t>
      </w:r>
      <w:r>
        <w:rPr>
          <w:i/>
          <w:sz w:val="24"/>
        </w:rPr>
        <w:t>How do these specific requirements achieve the purpose of the endorsement?)</w:t>
      </w:r>
      <w:r>
        <w:rPr>
          <w:sz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DDITIONAL REQUIREMENTS </w:t>
      </w:r>
      <w:r>
        <w:rPr>
          <w:rFonts w:cs="Times New Roman" w:ascii="Times New Roman" w:hAnsi="Times New Roman"/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 xml:space="preserve">Describe any non-curricular elements, if desired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i/>
          <w:u w:val="non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sz w:val="24"/>
          <w:u w:val="none"/>
          <w:lang w:val="en-US" w:eastAsia="en-US"/>
        </w:rPr>
      </w:r>
      <w:r>
        <w:rPr>
          <w:sz w:val="24"/>
          <w:i/>
          <w:u w:val="non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sz w:val="24"/>
          <w:u w:val="none"/>
          <w:lang w:val="en-US" w:eastAsia="en-US"/>
        </w:rPr>
        <w:t>     </w:t>
      </w:r>
      <w:r/>
      <w:r>
        <w:rPr>
          <w:sz w:val="24"/>
          <w:i/>
          <w:u w:val="non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/>
          <w:sz w:val="24"/>
          <w:u w:val="none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PURPOSE OF ADDITIONAL REQUIREMENTS </w:t>
      </w:r>
      <w:r>
        <w:rPr>
          <w:sz w:val="24"/>
        </w:rPr>
        <w:t>(</w:t>
      </w:r>
      <w:r>
        <w:rPr>
          <w:i/>
          <w:iCs/>
          <w:sz w:val="24"/>
        </w:rPr>
        <w:t>If appropriate)</w:t>
      </w:r>
      <w:r>
        <w:rPr>
          <w:b/>
          <w:sz w:val="24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DOCUMENTING ADDITIONAL REQUIREMENTS (</w:t>
      </w:r>
      <w:r>
        <w:rPr>
          <w:i/>
          <w:sz w:val="24"/>
        </w:rPr>
        <w:t xml:space="preserve">Describe how these requirements will be “tracked”—and by whom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u w:val="none"/>
        </w:rPr>
        <w:t>CURRICULAR IMPLICATION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jors and/or minors that would work well with this endorsemen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jors or minors that would not work well with this endorsemen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dditional implications or considerations (optional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DOES THE PROPOSED ENDORSEMENT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Increase costs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14_3035483386"/>
      <w:bookmarkStart w:id="2" w:name="__Fieldmark__14_3035483386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5_3035483386"/>
      <w:bookmarkStart w:id="4" w:name="__Fieldmark__15_3035483386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Require new or additional resourc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17_3035483386"/>
      <w:bookmarkStart w:id="6" w:name="__Fieldmark__17_3035483386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18_3035483386"/>
      <w:bookmarkStart w:id="8" w:name="__Fieldmark__18_3035483386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Increase or decrease TEU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20_3035483386"/>
      <w:bookmarkStart w:id="10" w:name="__Fieldmark__20_3035483386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21_3035483386"/>
      <w:bookmarkStart w:id="12" w:name="__Fieldmark__21_3035483386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quire new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23_3035483386"/>
      <w:bookmarkStart w:id="14" w:name="__Fieldmark__23_3035483386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24_3035483386"/>
      <w:bookmarkStart w:id="16" w:name="__Fieldmark__24_3035483386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tire current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26_3035483386"/>
      <w:bookmarkStart w:id="18" w:name="__Fieldmark__26_3035483386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27_3035483386"/>
      <w:bookmarkStart w:id="20" w:name="__Fieldmark__27_3035483386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current course frequency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29_3035483386"/>
      <w:bookmarkStart w:id="22" w:name="__Fieldmark__29_3035483386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30_3035483386"/>
      <w:bookmarkStart w:id="24" w:name="__Fieldmark__30_3035483386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departmental staffing?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32_3035483386"/>
      <w:bookmarkStart w:id="26" w:name="__Fieldmark__32_3035483386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33_3035483386"/>
      <w:bookmarkStart w:id="28" w:name="__Fieldmark__33_3035483386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Affect other departments or programs?</w:t>
      </w:r>
      <w:r>
        <w:rPr>
          <w:sz w:val="24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35_3035483386"/>
      <w:bookmarkStart w:id="30" w:name="__Fieldmark__35_3035483386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36_3035483386"/>
      <w:bookmarkStart w:id="32" w:name="__Fieldmark__36_3035483386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Affect # of students taking a course in your departmen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3" w:name="__Fieldmark__38_3035483386"/>
      <w:bookmarkStart w:id="34" w:name="__Fieldmark__38_3035483386"/>
      <w:bookmarkEnd w:id="3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39_3035483386"/>
      <w:bookmarkStart w:id="36" w:name="__Fieldmark__39_3035483386"/>
      <w:bookmarkEnd w:id="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Explai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Affect # of students taking a course in another department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7" w:name="__Fieldmark__41_3035483386"/>
      <w:bookmarkStart w:id="38" w:name="__Fieldmark__41_3035483386"/>
      <w:bookmarkEnd w:id="3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42_3035483386"/>
      <w:bookmarkStart w:id="40" w:name="__Fieldmark__42_3035483386"/>
      <w:bookmarkEnd w:id="4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Explain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your department’s budget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" w:name="__Fieldmark__44_3035483386"/>
      <w:bookmarkStart w:id="42" w:name="__Fieldmark__44_3035483386"/>
      <w:bookmarkEnd w:id="4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" w:name="__Fieldmark__45_3035483386"/>
      <w:bookmarkStart w:id="44" w:name="__Fieldmark__45_3035483386"/>
      <w:bookmarkEnd w:id="4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>Affect other learning resources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" w:name="__Fieldmark__47_3035483386"/>
      <w:bookmarkStart w:id="46" w:name="__Fieldmark__47_3035483386"/>
      <w:bookmarkEnd w:id="4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7" w:name="__Fieldmark__48_3035483386"/>
      <w:bookmarkStart w:id="48" w:name="__Fieldmark__48_3035483386"/>
      <w:bookmarkEnd w:id="4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pBdr>
          <w:top w:val="doub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 (department 1):</w:t>
      </w:r>
      <w:r>
        <w:rPr>
          <w:sz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 (department 2):</w:t>
      </w:r>
      <w:r>
        <w:rPr>
          <w:sz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</w:rPr>
        <w:t>Signature of chair of affected department (1)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i/>
          <w:sz w:val="24"/>
        </w:rPr>
        <w:tab/>
        <w:tab/>
        <w:tab/>
        <w:tab/>
        <w:t xml:space="preserve">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of chair of affected department (2)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i/>
          <w:sz w:val="24"/>
        </w:rPr>
        <w:tab/>
        <w:tab/>
        <w:tab/>
        <w:tab/>
        <w:t xml:space="preserve">D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Bethel email communication accompanying this form can substitute as signature(s).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UST BE APPROVED BY CAA BY DECEMBER 5 </w:t>
      </w:r>
      <w:r>
        <w:rPr>
          <w:sz w:val="24"/>
        </w:rPr>
        <w:t>to be included in the catalog and listed in the schedule of classes during the following academic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/>
      <w:tab/>
      <w:tab/>
    </w:r>
  </w:p>
  <w:p>
    <w:pPr>
      <w:pStyle w:val="Normal"/>
      <w:rPr>
        <w:b/>
        <w:b/>
        <w:sz w:val="24"/>
      </w:rPr>
    </w:pPr>
    <w:r>
      <w:rPr>
        <w:i/>
        <w:sz w:val="24"/>
      </w:rPr>
      <w:t xml:space="preserve">Submit form to </w:t>
    </w:r>
    <w:hyperlink r:id="rId1">
      <w:r>
        <w:rPr>
          <w:rStyle w:val="InternetLink"/>
          <w:i/>
          <w:sz w:val="24"/>
        </w:rPr>
        <w:t>cas-academic-affairs@bethel.edu</w:t>
      </w:r>
    </w:hyperlink>
    <w:r>
      <w:rPr>
        <w:sz w:val="24"/>
      </w:rPr>
      <w:tab/>
      <w:tab/>
      <w:tab/>
      <w:tab/>
      <w:tab/>
      <w:tab/>
    </w:r>
    <w:r>
      <w:rPr>
        <w:i/>
        <w:sz w:val="24"/>
      </w:rPr>
      <w:t xml:space="preserve">               created 3/22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b/>
        <w:b/>
      </w:rPr>
    </w:pP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>
        <w:b/>
        <w:b/>
      </w:rPr>
    </w:pPr>
    <w:r>
      <w:rPr>
        <w:b/>
      </w:rPr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Candara" w:hAnsi="CG Omega;Candara" w:cs="CG Omega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Candara" w:hAnsi="CG Omega;Candara" w:cs="CG Omega;Candar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Candara" w:hAnsi="CG Omega;Candara" w:cs="CG Omega;Candar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-academic-affairs@bethel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5:00Z</dcterms:created>
  <dc:creator>Jill Olson</dc:creator>
  <dc:description/>
  <cp:keywords/>
  <dc:language>en-US</dc:language>
  <cp:lastModifiedBy>Brittany Boehm</cp:lastModifiedBy>
  <cp:lastPrinted>2019-09-26T12:00:00Z</cp:lastPrinted>
  <dcterms:modified xsi:type="dcterms:W3CDTF">2022-04-05T19:45:00Z</dcterms:modified>
  <cp:revision>2</cp:revision>
  <dc:subject/>
  <dc:title>CURRICULUM CHANGE PROPOSAL</dc:title>
</cp:coreProperties>
</file>