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000"/>
          <w:tab w:val="left" w:pos="7200" w:leader="none"/>
          <w:tab w:val="left" w:pos="8340" w:leader="none"/>
        </w:tabs>
        <w:spacing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0</wp:posOffset>
                </wp:positionH>
                <wp:positionV relativeFrom="paragraph">
                  <wp:posOffset>15240</wp:posOffset>
                </wp:positionV>
                <wp:extent cx="2348230" cy="14268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426680"/>
                          <a:chOff x="0" y="0"/>
                          <a:chExt cx="234828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8280" cy="1426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 U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approved by CA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an of Acad. Progs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enEd Approva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f applicab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 Numb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TEUs assigned to cour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704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10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56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7840" y="130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76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pt;margin-top:1.2pt;width:184.9pt;height:112.35pt" coordorigin="7130,24" coordsize="3698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7130;top:24;width:3697;height:2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 Use On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approved by CA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an of Acad. Progs.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enEd Approval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f applicabl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 Numbe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 TEUs assigned to cour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53;top:6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53;top:17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53;top:9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70;top:20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53;top:12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DEPARTMEN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Heading1"/>
        <w:tabs>
          <w:tab w:val="left" w:pos="7200" w:leader="none"/>
          <w:tab w:val="right" w:pos="9000" w:leader="none"/>
        </w:tabs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URRENT COURSE TITLE and NUMBER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  <w:tab w:val="righ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COURSE TITLE and PROPOSED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  <w:tab w:val="righ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  <w:tab w:val="right" w:pos="9000" w:leader="none"/>
        </w:tabs>
        <w:spacing w:before="0" w:after="120"/>
        <w:rPr/>
      </w:pPr>
      <w:r>
        <w:rPr>
          <w:b/>
          <w:sz w:val="22"/>
          <w:szCs w:val="22"/>
        </w:rPr>
        <w:t xml:space="preserve">IF THIS IS AN </w:t>
      </w:r>
      <w:r>
        <w:rPr>
          <w:b/>
          <w:sz w:val="22"/>
          <w:szCs w:val="22"/>
          <w:u w:val="single"/>
        </w:rPr>
        <w:t>EXISTING</w:t>
      </w:r>
      <w:r>
        <w:rPr>
          <w:b/>
          <w:sz w:val="22"/>
          <w:szCs w:val="22"/>
        </w:rPr>
        <w:t xml:space="preserve"> COURSE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ll course title be changed? (If so, please state new title.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ll catalog description be changed? (If so, please show new description.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ll the level of the course be changed? (If so, please describe how the change is demonstrated in the course material.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/>
      </w:pPr>
      <w:r>
        <w:rPr>
          <w:b/>
          <w:sz w:val="22"/>
          <w:szCs w:val="22"/>
        </w:rPr>
        <w:t>LABORATORY SCIENCE CATEGORY DESCRI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roduces the process and concepts of modern science by focusing on one specific discipline. Provides a broad perspective on scientifically acquired knowledge, inductive methods, and experimental procedures. Provides a basis for considering implications for Christian stewardship of the natural world. Laboratory forms a central experiential component of each course, and the analytical procedures used there build and reinforce the student’s mathematical competence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SCRIBE HOW THIS COURSE WILL CONFORM TO THE FEATURES INCLUDED IN THE CATEGORY DESCRIPTION: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ntroduce process and concepts of modern science in a specific discipline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vide broad perspective on scientifically acquired knowledge, inductive methods, and experimental procedures.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nclude laboratory experiences as a central component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nclude analytical procedures to build and reinforce mathematical competence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ind an assignment or two which will use the attached “D Tag Rubric.”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DESCRIBE HOW COURSE ACTIVITIES (ASSIGNMENTS, TESTS, WORKSHEETS, PAPERS, LABS, AND/OR CLASS DISCUSSION) WILL BE USED TO ASSESS ACHIEVEMENT OF THE CATEGORY OUTCOMES: </w:t>
      </w:r>
      <w:r>
        <w:rPr>
          <w:sz w:val="22"/>
          <w:szCs w:val="22"/>
        </w:rPr>
        <w:t>The students will</w:t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nowledg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Use and apply key concepts and principles of the specific discipline studied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escribe the processes by which modern science gains knowledge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valuate the world around and within through a scientific lens, integrating a Christian perspective</w:t>
      </w:r>
      <w:r>
        <w:rPr/>
        <w:t>.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il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e appropriate laboratory techniques for the discipline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pply proper methods in investigating, quantifying, and reasoning from scientific evidence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DESCRIBE HOW THIS COURSE WILL FOSTER THE DEVELOPMENT OF THESE VALUES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ian Piety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ity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rship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LL THIS COURSE ALSO FOCUS ON ANY OF THESE VALUES? </w:t>
      </w:r>
      <w:r>
        <w:rPr>
          <w:sz w:val="22"/>
          <w:szCs w:val="22"/>
        </w:rPr>
        <w:t>(If so, please describe how.)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acemaking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ving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ewardship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double" w:sz="4" w:space="1" w:color="000000"/>
        </w:pBdr>
        <w:tabs>
          <w:tab w:val="clear" w:pos="9000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tabs>
          <w:tab w:val="clear" w:pos="9000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posed by: _________________________________ Signature: ___________________________ Date: 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i/>
          <w:sz w:val="22"/>
          <w:szCs w:val="22"/>
        </w:rPr>
        <w:t>Signature of chairperson</w:t>
      </w:r>
      <w:r>
        <w:rPr>
          <w:sz w:val="22"/>
          <w:szCs w:val="22"/>
        </w:rPr>
        <w:t xml:space="preserve"> ____________________________________________________________ </w:t>
      </w:r>
      <w:r>
        <w:rPr>
          <w:b/>
          <w:i/>
          <w:sz w:val="22"/>
          <w:szCs w:val="22"/>
        </w:rPr>
        <w:t>Date:</w:t>
      </w:r>
      <w:r>
        <w:rPr>
          <w:sz w:val="22"/>
          <w:szCs w:val="22"/>
        </w:rPr>
        <w:t xml:space="preserve"> 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ubmit form to:</w:t>
        <w:tab/>
        <w:t>Office of Academic Aff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35"/>
        <w:gridCol w:w="2970"/>
        <w:gridCol w:w="3510"/>
        <w:gridCol w:w="3150"/>
        <w:gridCol w:w="2997"/>
      </w:tblGrid>
      <w:tr>
        <w:trPr>
          <w:trHeight w:val="273" w:hRule="atLeast"/>
        </w:trPr>
        <w:tc>
          <w:tcPr>
            <w:tcW w:w="19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apstone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ilestones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enchmark</w:t>
            </w:r>
          </w:p>
        </w:tc>
      </w:tr>
      <w:tr>
        <w:trPr>
          <w:trHeight w:val="273" w:hRule="atLeast"/>
        </w:trPr>
        <w:tc>
          <w:tcPr>
            <w:tcW w:w="19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riteria title 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9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xplanation of issue/ problem (Critical thinking)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sue/ problem to be considered critically is stated clearly and described comprehensively, delivering all relevant information necessary for full understanding.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sue/problem to be considered critically is stated, described, and clarified so that understanding is not seriously impeded by omissions.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sue/problem to be considered critically is stated but description leaves some terms undefined, ambiguities unexplored, boundaries undetermined, and/or backgrounds unknown.</w:t>
            </w:r>
          </w:p>
        </w:tc>
        <w:tc>
          <w:tcPr>
            <w:tcW w:w="2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sue/problem to be considered critically is stated without clarification or description.</w:t>
            </w:r>
          </w:p>
        </w:tc>
      </w:tr>
      <w:tr>
        <w:trPr>
          <w:trHeight w:val="1967" w:hRule="atLeast"/>
        </w:trPr>
        <w:tc>
          <w:tcPr>
            <w:tcW w:w="19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sign Process (Inquiry and Analysis)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l elements of the methodology or theoretical framework are skillfully developed. Appropriate methodology or theoretical frameworks may be synthesized from across disciplines or from relevant subdisciplines.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tical elements of the methodology or theoretical framework are appropriately developed, however, more subtle elements are ignored or unaccounted for.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tical elements of the methodology or theoretical framework are missing, incorrectly developed, or unfocused.</w:t>
            </w:r>
          </w:p>
        </w:tc>
        <w:tc>
          <w:tcPr>
            <w:tcW w:w="2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quiry design demonstrates a misunderstanding of the methodology or theoretical framework.</w:t>
            </w:r>
          </w:p>
        </w:tc>
      </w:tr>
      <w:tr>
        <w:trPr>
          <w:trHeight w:val="1173" w:hRule="atLeast"/>
        </w:trPr>
        <w:tc>
          <w:tcPr>
            <w:tcW w:w="19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lysis (Inquiry and Analysis)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ganizes and synthesizes evidence to reveal insightful patterns, differences, or similarities related to focus.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ganizes evidence to reveal important patterns, differences, or similarities related to focus.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ganizes evidence, but the organization is not effective in revealing important patterns, differences, or similarities.</w:t>
            </w:r>
          </w:p>
        </w:tc>
        <w:tc>
          <w:tcPr>
            <w:tcW w:w="2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sts evidence, but it is not organized and/or is unrelated to focus.</w:t>
            </w:r>
          </w:p>
        </w:tc>
      </w:tr>
      <w:tr>
        <w:trPr>
          <w:trHeight w:val="1311" w:hRule="atLeast"/>
        </w:trPr>
        <w:tc>
          <w:tcPr>
            <w:tcW w:w="19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nclusions (Inquiry and Analysis)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tes a conclusion that is a logical extrapolation from the inquiry findings.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tes a conclusion focused solely on the inquiry findings. The conclusion arises specifically from and responds specifically to the inquiry findings.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tes a general conclusion that, because it is so general, also applies beyond the scope of the inquiry findings.</w:t>
            </w:r>
          </w:p>
        </w:tc>
        <w:tc>
          <w:tcPr>
            <w:tcW w:w="2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tes an ambiguous, illogical, or unsupportable conclusion from inquiry findings.</w:t>
            </w:r>
          </w:p>
        </w:tc>
      </w:tr>
      <w:tr>
        <w:trPr>
          <w:trHeight w:val="1533" w:hRule="atLeast"/>
        </w:trPr>
        <w:tc>
          <w:tcPr>
            <w:tcW w:w="19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mitations and Implications (Inquiry and Analysis)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ightfully discusses in detail relevant and supported limitations and implications.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cusses relevant and supported limitations and implications.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sents relevant and supported limitations and implications.</w:t>
            </w:r>
          </w:p>
        </w:tc>
        <w:tc>
          <w:tcPr>
            <w:tcW w:w="2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sents limitations and implications, but they are possibly irrelevant and unsupported.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/>
    </w:pPr>
    <w:r>
      <w:rPr/>
      <w:tab/>
      <w:tab/>
      <w:tab/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/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/>
    </w:pPr>
    <w:r>
      <w:rPr/>
      <w:tab/>
      <w:tab/>
      <w:tab/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/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bottom w:val="single" w:sz="4" w:space="1" w:color="000000"/>
      </w:pBdr>
      <w:tabs>
        <w:tab w:val="clear" w:pos="9000"/>
        <w:tab w:val="right" w:pos="1080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8"/>
      </w:rPr>
      <w:t>GENERAL EDUCATION COURSE PROPOSAL: LABORATORY SCIENCE (D)</w:t>
    </w:r>
  </w:p>
  <w:p>
    <w:pPr>
      <w:pStyle w:val="Header"/>
      <w:jc w:val="center"/>
      <w:rPr>
        <w:rFonts w:ascii="Calibri" w:hAnsi="Calibri" w:cs="Calibri"/>
        <w:b/>
        <w:b/>
        <w:color w:val="000000"/>
        <w:sz w:val="22"/>
        <w:szCs w:val="18"/>
      </w:rPr>
    </w:pPr>
    <w:r>
      <w:rPr>
        <w:rFonts w:cs="Calibri" w:ascii="Calibri" w:hAnsi="Calibri"/>
        <w:b/>
        <w:color w:val="000000"/>
        <w:sz w:val="22"/>
        <w:szCs w:val="18"/>
      </w:rPr>
      <w:t>Assessment Rubric for Global Outcome "Think Critically and Analyze Effectively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bottom w:val="single" w:sz="4" w:space="1" w:color="000000"/>
      </w:pBdr>
      <w:tabs>
        <w:tab w:val="clear" w:pos="9000"/>
        <w:tab w:val="right" w:pos="10800" w:leader="none"/>
      </w:tabs>
      <w:jc w:val="center"/>
      <w:rPr/>
    </w:pPr>
    <w:r>
      <w:rPr>
        <w:rFonts w:cs="Times New Roman" w:ascii="Times New Roman" w:hAnsi="Times New Roman"/>
        <w:b/>
        <w:sz w:val="28"/>
      </w:rPr>
      <w:t>GENERAL EDUCATION COURSE PROPOSAL: LABORATORY SCIENCE (D)</w:t>
    </w:r>
  </w:p>
  <w:p>
    <w:pPr>
      <w:pStyle w:val="Header"/>
      <w:jc w:val="center"/>
      <w:rPr>
        <w:rFonts w:ascii="Calibri" w:hAnsi="Calibri" w:cs="Calibri"/>
        <w:b/>
        <w:b/>
        <w:color w:val="000000"/>
        <w:sz w:val="22"/>
        <w:szCs w:val="18"/>
      </w:rPr>
    </w:pPr>
    <w:r>
      <w:rPr>
        <w:rFonts w:cs="Calibri" w:ascii="Calibri" w:hAnsi="Calibri"/>
        <w:b/>
        <w:color w:val="000000"/>
        <w:sz w:val="22"/>
        <w:szCs w:val="18"/>
      </w:rPr>
      <w:t>Assessment Rubric for Global Outcome "Think Critically and Analyze Effectively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outlineLvl w:val="0"/>
    </w:pPr>
    <w:rPr>
      <w:rFonts w:ascii="CG Omega;Times New Roman" w:hAnsi="CG Omega;Times New Roman" w:cs="CG Omega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lineRule="auto" w:line="360"/>
      <w:outlineLvl w:val="1"/>
    </w:pPr>
    <w:rPr>
      <w:rFonts w:ascii="CG Omega;Times New Roman" w:hAnsi="CG Omega;Times New Roman" w:cs="CG Omeg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6120" w:leader="none"/>
        <w:tab w:val="right" w:pos="9000" w:leader="none"/>
      </w:tabs>
      <w:spacing w:lineRule="auto" w:line="360"/>
      <w:outlineLvl w:val="2"/>
    </w:pPr>
    <w:rPr>
      <w:rFonts w:ascii="CG Omega;Times New Roman" w:hAnsi="CG Omega;Times New Roman" w:cs="CG Omega;Times New Roman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53:00Z</dcterms:created>
  <dc:creator>Jill Olson</dc:creator>
  <dc:description/>
  <cp:keywords/>
  <dc:language>en-US</dc:language>
  <cp:lastModifiedBy>Brittany Boehm</cp:lastModifiedBy>
  <cp:lastPrinted>2005-04-14T15:20:00Z</cp:lastPrinted>
  <dcterms:modified xsi:type="dcterms:W3CDTF">2021-01-26T14:38:00Z</dcterms:modified>
  <cp:revision>3</cp:revision>
  <dc:subject/>
  <dc:title>CURRICULUM CHANGE PROPOSAL</dc:title>
</cp:coreProperties>
</file>