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0</wp:posOffset>
                </wp:positionV>
                <wp:extent cx="2348230" cy="1426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426680"/>
                          <a:chOff x="0" y="0"/>
                          <a:chExt cx="234828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8280" cy="1426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 by CA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n of Acad. Prog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nEd Approv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Nu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TEUs assigned to cour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0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0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13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7.5pt;width:184.9pt;height:112.35pt" coordorigin="7140,-150" coordsize="3698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7140;top:-150;width:3697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 by CA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n of Acad. Progs.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nEd Approval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 applicab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Numb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TEUs assigned to cour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63;top: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15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0;top:1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10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left" w:pos="7200" w:leader="none"/>
          <w:tab w:val="right" w:pos="9000" w:leader="none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left" w:pos="7200" w:leader="none"/>
          <w:tab w:val="right" w:pos="9000" w:leader="none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RENT COURSE TITLE and NUMBE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COURSE TITLE and PROPOSED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spacing w:before="0" w:after="120"/>
        <w:rPr/>
      </w:pPr>
      <w:r>
        <w:rPr>
          <w:b/>
          <w:sz w:val="22"/>
          <w:szCs w:val="22"/>
        </w:rPr>
        <w:t xml:space="preserve">IF THIS IS AN </w:t>
      </w:r>
      <w:r>
        <w:rPr>
          <w:b/>
          <w:sz w:val="22"/>
          <w:szCs w:val="22"/>
          <w:u w:val="single"/>
        </w:rPr>
        <w:t>EXISTING</w:t>
      </w:r>
      <w:r>
        <w:rPr>
          <w:b/>
          <w:sz w:val="22"/>
          <w:szCs w:val="22"/>
        </w:rPr>
        <w:t xml:space="preserve"> COURS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course title be changed? (If so, please state new title.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catalog description be changed? (If so, please show new description.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the level of the course be changed? (If so, please describe how the change is demonstrated in the course material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/>
      </w:pPr>
      <w:r>
        <w:rPr>
          <w:b/>
          <w:sz w:val="22"/>
          <w:szCs w:val="22"/>
        </w:rPr>
        <w:t>LIFETIME AND LEISURE SPORT CATEGORY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quires participation in a lifetime/leisure sport intended to expand students’ exposure to movement, enjoyment of physical activity, and stewardship of the body through physical activity. Concentrated time participating in lifetime/leisure sport are required, along with selected readings and exam(s). Topics include understanding of movement and sport rules and strategi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BE HOW THIS COURSE WILL CONFORM TO THE FEATURES INCLUDED IN THE CATEGORY DESCRIPT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ose students to movement, enjoyment of physical activity, and stewardship of the body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ain understanding of movement and sport rules and strategies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e for concentrated time in lifetime/leisure sport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BE HOW COURSE ACTIVITIES (ASSIGNMENTS, TESTS, WORKSHEETS, PAPERS, LABS, AND/OR CLASS DISCUSSION) WILL BE USED TO ASSESS ACHIEVEMENT OF THE CATEGORY OUTCOMES: </w:t>
      </w:r>
      <w:r>
        <w:rPr>
          <w:sz w:val="22"/>
          <w:szCs w:val="22"/>
        </w:rPr>
        <w:t>The students will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nowled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e benefits of leisure sport activities that are maintained throughout one’s lifetime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rules and strategies of the sport being studied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velop skills in the sport being studied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DESCRIBE HOW THIS COURSE WILL FOSTER THE DEVELOPMENT OF THESE VALUE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 Piety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ity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THIS COURSE ALSO FOCUS ON ANY OF THESE VALUES? </w:t>
      </w:r>
      <w:r>
        <w:rPr>
          <w:sz w:val="22"/>
          <w:szCs w:val="22"/>
        </w:rPr>
        <w:t>(If so, please describe how.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acemaking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ng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wardship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double" w:sz="4" w:space="1" w:color="000000"/>
        </w:pBdr>
        <w:tabs>
          <w:tab w:val="clear" w:pos="900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tabs>
          <w:tab w:val="clear" w:pos="900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posed by: _________________________________ Signature: ___________________________ Date: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Signature of chairperso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b/>
          <w:i/>
          <w:sz w:val="22"/>
          <w:szCs w:val="22"/>
        </w:rPr>
        <w:t>Date:</w:t>
      </w:r>
      <w:r>
        <w:rPr>
          <w:sz w:val="22"/>
          <w:szCs w:val="22"/>
        </w:rPr>
        <w:t xml:space="preserve"> 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bmit form to:</w:t>
        <w:tab/>
        <w:t>Office of Academic Affai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bottom w:val="single" w:sz="4" w:space="1" w:color="000000"/>
      </w:pBdr>
      <w:tabs>
        <w:tab w:val="clear" w:pos="9000"/>
        <w:tab w:val="right" w:pos="10800" w:leader="none"/>
      </w:tabs>
      <w:jc w:val="cen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GENERAL EDUCATION COURSE PROPOSAL: LIFETIME AND LEISURE SPORT (Q)</w:t>
    </w:r>
  </w:p>
  <w:p>
    <w:pPr>
      <w:pStyle w:val="Header"/>
      <w:rPr>
        <w:rFonts w:ascii="Times New Roman" w:hAnsi="Times New Roman" w:cs="Times New Roman"/>
        <w:sz w:val="27"/>
        <w:szCs w:val="27"/>
      </w:rPr>
    </w:pPr>
    <w:r>
      <w:rPr>
        <w:rFonts w:cs="Times New Roman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Times New Roman" w:hAnsi="CG Omega;Times New Roman" w:cs="CG Omeg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Times New Roman" w:hAnsi="CG Omega;Times New Roman" w:cs="CG Omeg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Times New Roman" w:hAnsi="CG Omega;Times New Roman" w:cs="CG Omega;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36:00Z</dcterms:created>
  <dc:creator>Jill Olson</dc:creator>
  <dc:description/>
  <cp:keywords/>
  <dc:language>en-US</dc:language>
  <cp:lastModifiedBy>Brittany Boehm</cp:lastModifiedBy>
  <cp:lastPrinted>2005-04-14T15:24:00Z</cp:lastPrinted>
  <dcterms:modified xsi:type="dcterms:W3CDTF">2021-01-26T14:33:00Z</dcterms:modified>
  <cp:revision>3</cp:revision>
  <dc:subject/>
  <dc:title>CURRICULUM CHANGE PROPOSAL</dc:title>
</cp:coreProperties>
</file>