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tabs>
          <w:tab w:val="clear" w:pos="9000"/>
          <w:tab w:val="right" w:pos="10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PROPOSAL FOR A NEW MAJOR</w:t>
      </w:r>
    </w:p>
    <w:p>
      <w:pPr>
        <w:pStyle w:val="Normal"/>
        <w:tabs>
          <w:tab w:val="clear" w:pos="720"/>
          <w:tab w:val="right" w:pos="90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tabs>
          <w:tab w:val="left" w:pos="5400" w:leader="none"/>
          <w:tab w:val="right" w:pos="9000" w:leader="none"/>
        </w:tabs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DATE \@"MMMM\ d', 'yyyy" 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July 28, 2026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EPARTMENT: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  <w:t>   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TITLE OF PROPOSED MAJO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rPr>
          <w:sz w:val="22"/>
        </w:rPr>
      </w:pPr>
      <w:r>
        <w:rPr>
          <w:b/>
          <w:sz w:val="24"/>
        </w:rPr>
        <w:t xml:space="preserve">DESCRIPTION OF PROPOSED MAJO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>ATTACH AS ADDITIONAL DOCUMENTATION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sz w:val="22"/>
          <w:szCs w:val="22"/>
        </w:rPr>
        <w:t xml:space="preserve">Rationale </w:t>
      </w:r>
      <w:r>
        <w:rPr>
          <w:i/>
          <w:sz w:val="22"/>
          <w:szCs w:val="22"/>
        </w:rPr>
        <w:t>(e.g., why is this major needed? how will it benefit students, the department and the institution?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sz w:val="22"/>
          <w:szCs w:val="22"/>
        </w:rPr>
        <w:t>Support (</w:t>
      </w:r>
      <w:r>
        <w:rPr>
          <w:i/>
          <w:sz w:val="22"/>
          <w:szCs w:val="22"/>
        </w:rPr>
        <w:t>e.g., what evidence or data demonstrates demand for the major? This could include departmental assessment, student feedback, Admissions reports, a market study, etc.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Assessment Plan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 xml:space="preserve">Accreditation Implications </w:t>
      </w:r>
      <w:r>
        <w:rPr/>
        <w:t>(</w:t>
      </w:r>
      <w:r>
        <w:rPr>
          <w:i/>
        </w:rPr>
        <w:t>if applicable)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Academic Plan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New/revised course descriptions</w:t>
      </w:r>
      <w:r>
        <w:rPr/>
        <w:t xml:space="preserve"> (</w:t>
      </w:r>
      <w:r>
        <w:rPr>
          <w:i/>
        </w:rPr>
        <w:t>if applicable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0" w:after="120"/>
        <w:rPr>
          <w:i/>
          <w:i/>
        </w:rPr>
      </w:pPr>
      <w:r>
        <w:rPr>
          <w:b/>
        </w:rPr>
        <w:t>Projected teaching loads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MAJOR REQUIREMENTS </w:t>
      </w:r>
      <w:r>
        <w:rPr>
          <w:sz w:val="24"/>
        </w:rPr>
        <w:t>(</w:t>
      </w:r>
      <w:r>
        <w:rPr>
          <w:i/>
          <w:sz w:val="24"/>
        </w:rPr>
        <w:t>List courses as they will appear in the course catalog</w:t>
      </w:r>
      <w:r>
        <w:rPr>
          <w:sz w:val="24"/>
        </w:rPr>
        <w:t>)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  <w:tab w:val="right" w:pos="9000" w:leader="none"/>
        </w:tabs>
        <w:spacing w:lineRule="auto" w:line="360"/>
        <w:rPr>
          <w:sz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3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MPLICATIONS – DOES THE PROPOSED MAJOR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>Increase or decrease TEUs?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4_590578349"/>
      <w:bookmarkStart w:id="1" w:name="__Fieldmark__4_59057834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5_590578349"/>
      <w:bookmarkStart w:id="3" w:name="__Fieldmark__5_590578349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equire new courses? </w:t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7_590578349"/>
      <w:bookmarkStart w:id="5" w:name="__Fieldmark__7_590578349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8_590578349"/>
      <w:bookmarkStart w:id="7" w:name="__Fieldmark__8_590578349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Retire current courses? </w:t>
        <w:tab/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0_590578349"/>
      <w:bookmarkStart w:id="9" w:name="__Fieldmark__10_590578349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1_590578349"/>
      <w:bookmarkStart w:id="11" w:name="__Fieldmark__11_590578349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ffect current course frequency? </w:t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3_590578349"/>
      <w:bookmarkStart w:id="13" w:name="__Fieldmark__13_590578349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4_590578349"/>
      <w:bookmarkStart w:id="15" w:name="__Fieldmark__14_590578349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ffect departmental staffing?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6_590578349"/>
      <w:bookmarkStart w:id="17" w:name="__Fieldmark__16_590578349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7_590578349"/>
      <w:bookmarkStart w:id="19" w:name="__Fieldmark__17_590578349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>Affect another department or program?</w:t>
      </w:r>
      <w:r>
        <w:rPr>
          <w:sz w:val="24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0" w:name="__Fieldmark__19_590578349"/>
      <w:bookmarkStart w:id="21" w:name="__Fieldmark__19_590578349"/>
      <w:bookmarkEnd w:id="2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2" w:name="__Fieldmark__20_590578349"/>
      <w:bookmarkStart w:id="23" w:name="__Fieldmark__20_590578349"/>
      <w:bookmarkEnd w:id="2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Affect the number of students taking a course in your department or another department? </w:t>
      </w:r>
    </w:p>
    <w:p>
      <w:pPr>
        <w:pStyle w:val="Normal"/>
        <w:spacing w:before="0" w:after="120"/>
        <w:ind w:left="360" w:firstLine="360"/>
        <w:rPr>
          <w:b/>
          <w:b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4" w:name="__Fieldmark__22_590578349"/>
      <w:bookmarkStart w:id="25" w:name="__Fieldmark__22_590578349"/>
      <w:bookmarkEnd w:id="2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6" w:name="__Fieldmark__23_590578349"/>
      <w:bookmarkStart w:id="27" w:name="__Fieldmark__23_590578349"/>
      <w:bookmarkEnd w:id="2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ffect your department’s budget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8" w:name="__Fieldmark__25_590578349"/>
      <w:bookmarkStart w:id="29" w:name="__Fieldmark__25_590578349"/>
      <w:bookmarkEnd w:id="2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0" w:name="__Fieldmark__26_590578349"/>
      <w:bookmarkStart w:id="31" w:name="__Fieldmark__26_590578349"/>
      <w:bookmarkEnd w:id="3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0"/>
        <w:rPr>
          <w:b/>
          <w:b/>
          <w:sz w:val="24"/>
        </w:rPr>
      </w:pPr>
      <w:r>
        <w:rPr>
          <w:b/>
          <w:sz w:val="24"/>
        </w:rPr>
        <w:t>Affect other learning resources (library, supplies, equipment, etc)?</w:t>
      </w:r>
    </w:p>
    <w:p>
      <w:pPr>
        <w:pStyle w:val="Normal"/>
        <w:spacing w:before="0" w:after="60"/>
        <w:ind w:left="360" w:first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2" w:name="__Fieldmark__28_590578349"/>
      <w:bookmarkStart w:id="33" w:name="__Fieldmark__28_590578349"/>
      <w:bookmarkEnd w:id="3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4" w:name="__Fieldmark__29_590578349"/>
      <w:bookmarkStart w:id="35" w:name="__Fieldmark__29_590578349"/>
      <w:bookmarkEnd w:id="3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Yes. Please explai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720" w:leader="none"/>
          <w:tab w:val="left" w:pos="6120" w:leader="none"/>
          <w:tab w:val="right" w:pos="9000" w:leader="none"/>
        </w:tabs>
        <w:spacing w:before="0" w:after="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double" w:sz="12" w:space="1" w:color="000000"/>
        </w:pBd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Signature of Department Chair:</w:t>
      </w:r>
      <w:r>
        <w:rPr>
          <w:sz w:val="24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ab/>
        <w:tab/>
        <w:tab/>
        <w:tab/>
        <w:tab/>
      </w:r>
      <w:r>
        <w:rPr>
          <w:b/>
          <w:i/>
          <w:sz w:val="24"/>
        </w:rPr>
        <w:t>Date:</w:t>
      </w:r>
      <w:r>
        <w:rPr>
          <w:sz w:val="24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4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*Bethel email communication accompanying this form can substitute as signature(s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MUST BE APPROVED BY FACULTY SENATE BY DECEMBER 5 </w:t>
      </w:r>
      <w:r>
        <w:rPr>
          <w:sz w:val="24"/>
        </w:rPr>
        <w:t>to be included in the catalog and listed in the schedule of classes during the following academic yea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740" w:leader="none"/>
      </w:tabs>
      <w:rPr>
        <w:i/>
        <w:i/>
      </w:rPr>
    </w:pPr>
    <w:r>
      <w:rPr>
        <w:i/>
      </w:rPr>
      <w:t>Submit form to Dean</w:t>
    </w:r>
    <w:r>
      <w:rPr/>
      <w:t xml:space="preserve"> of Academic Programs</w:t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jc w:val="right"/>
      <w:rPr/>
    </w:pPr>
    <w:r>
      <w:rPr/>
      <w:tab/>
      <w:tab/>
    </w:r>
    <w:r>
      <w:rPr>
        <w:b/>
      </w:rPr>
      <w:t>Created: 11/2019</w:t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jc w:val="right"/>
      <w:rPr>
        <w:b/>
        <w:b/>
      </w:rPr>
    </w:pPr>
    <w:r>
      <w:rPr>
        <w:b/>
      </w:rPr>
      <w:t>Revised: 02/2020</w:t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outlineLvl w:val="0"/>
    </w:pPr>
    <w:rPr>
      <w:rFonts w:ascii="CG Omega;Times New Roman" w:hAnsi="CG Omega;Times New Roman" w:cs="CG Omeg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lineRule="auto" w:line="360"/>
      <w:outlineLvl w:val="1"/>
    </w:pPr>
    <w:rPr>
      <w:rFonts w:ascii="CG Omega;Times New Roman" w:hAnsi="CG Omega;Times New Roman" w:cs="CG Omeg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6120" w:leader="none"/>
        <w:tab w:val="right" w:pos="9000" w:leader="none"/>
      </w:tabs>
      <w:spacing w:lineRule="auto" w:line="360"/>
      <w:outlineLvl w:val="2"/>
    </w:pPr>
    <w:rPr>
      <w:rFonts w:ascii="CG Omega;Times New Roman" w:hAnsi="CG Omega;Times New Roman" w:cs="CG Omega;Times New Roman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19:00Z</dcterms:created>
  <dc:creator>Jill Olson</dc:creator>
  <dc:description/>
  <cp:keywords/>
  <dc:language>en-US</dc:language>
  <cp:lastModifiedBy>Brittany Boehm</cp:lastModifiedBy>
  <cp:lastPrinted>2019-09-26T12:00:00Z</cp:lastPrinted>
  <dcterms:modified xsi:type="dcterms:W3CDTF">2020-10-09T20:19:00Z</dcterms:modified>
  <cp:revision>2</cp:revision>
  <dc:subject/>
  <dc:title>CURRICULUM CHANGE PROPOSAL</dc:title>
</cp:coreProperties>
</file>