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9000"/>
          <w:tab w:val="right" w:pos="10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PROPOSAL FOR A NEW MINOR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left" w:pos="5400" w:leader="none"/>
          <w:tab w:val="right" w:pos="900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ATE \@"MMMM\ d', 'yyyy" 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July 31, 2026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PARTMENT (1)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left" w:pos="5400" w:leader="none"/>
          <w:tab w:val="right" w:pos="90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PARTMENT (2)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ITLE OF PROPOSED MINO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sz w:val="22"/>
        </w:rPr>
      </w:pPr>
      <w:r>
        <w:rPr>
          <w:b/>
          <w:sz w:val="24"/>
        </w:rPr>
        <w:t xml:space="preserve">DESCRIPTION OF PROPOSED MINO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RATIONALE FOR PROPOSED MINOR </w:t>
      </w:r>
      <w:r>
        <w:rPr>
          <w:sz w:val="24"/>
        </w:rPr>
        <w:t>(</w:t>
      </w:r>
      <w:r>
        <w:rPr>
          <w:i/>
          <w:sz w:val="24"/>
        </w:rPr>
        <w:t>E.g.,</w:t>
      </w:r>
      <w:r>
        <w:rPr>
          <w:b/>
          <w:sz w:val="24"/>
        </w:rPr>
        <w:t xml:space="preserve"> </w:t>
      </w:r>
      <w:r>
        <w:rPr>
          <w:i/>
          <w:sz w:val="24"/>
        </w:rPr>
        <w:t>What evidence or data demonstrates that this minor is needed? What advantages or opportunities does it create?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MINOR REQUIREMENTS </w:t>
      </w:r>
      <w:r>
        <w:rPr>
          <w:sz w:val="24"/>
        </w:rPr>
        <w:t>(</w:t>
      </w:r>
      <w:r>
        <w:rPr>
          <w:i/>
          <w:sz w:val="24"/>
        </w:rPr>
        <w:t>List courses as they will appear in the course catalog</w:t>
      </w:r>
      <w:r>
        <w:rPr>
          <w:sz w:val="24"/>
        </w:rPr>
        <w:t>)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MPLICATIONS – DOES THE PROPOSED MINOR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Increase or decrease TEU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6_3145334072"/>
      <w:bookmarkStart w:id="1" w:name="__Fieldmark__6_314533407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3145334072"/>
      <w:bookmarkStart w:id="3" w:name="__Fieldmark__7_314533407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equire new courses? </w:t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3145334072"/>
      <w:bookmarkStart w:id="5" w:name="__Fieldmark__9_314533407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3145334072"/>
      <w:bookmarkStart w:id="7" w:name="__Fieldmark__10_314533407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etire current courses? </w:t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2_3145334072"/>
      <w:bookmarkStart w:id="9" w:name="__Fieldmark__12_3145334072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3_3145334072"/>
      <w:bookmarkStart w:id="11" w:name="__Fieldmark__13_314533407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current course frequency? 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5_3145334072"/>
      <w:bookmarkStart w:id="13" w:name="__Fieldmark__15_3145334072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6_3145334072"/>
      <w:bookmarkStart w:id="15" w:name="__Fieldmark__16_3145334072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departmental staffing?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8_3145334072"/>
      <w:bookmarkStart w:id="17" w:name="__Fieldmark__18_314533407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9_3145334072"/>
      <w:bookmarkStart w:id="19" w:name="__Fieldmark__19_314533407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Affect another department or program?</w:t>
      </w:r>
      <w:r>
        <w:rPr>
          <w:sz w:val="24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1_3145334072"/>
      <w:bookmarkStart w:id="21" w:name="__Fieldmark__21_3145334072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2_3145334072"/>
      <w:bookmarkStart w:id="23" w:name="__Fieldmark__22_3145334072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Affect the number of students taking a course in your department or another department? </w:t>
      </w:r>
    </w:p>
    <w:p>
      <w:pPr>
        <w:pStyle w:val="Normal"/>
        <w:spacing w:before="0" w:after="120"/>
        <w:ind w:left="360" w:firstLine="360"/>
        <w:rPr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4_3145334072"/>
      <w:bookmarkStart w:id="25" w:name="__Fieldmark__24_3145334072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5_3145334072"/>
      <w:bookmarkStart w:id="27" w:name="__Fieldmark__25_3145334072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your department’s budge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7_3145334072"/>
      <w:bookmarkStart w:id="29" w:name="__Fieldmark__27_3145334072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28_3145334072"/>
      <w:bookmarkStart w:id="31" w:name="__Fieldmark__28_3145334072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>Affect other learning resources (library, supplies, equipment, etc)?</w:t>
      </w:r>
    </w:p>
    <w:p>
      <w:pPr>
        <w:pStyle w:val="Normal"/>
        <w:spacing w:before="0" w:after="60"/>
        <w:ind w:left="360" w:first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30_3145334072"/>
      <w:bookmarkStart w:id="33" w:name="__Fieldmark__30_3145334072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31_3145334072"/>
      <w:bookmarkStart w:id="35" w:name="__Fieldmark__31_3145334072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720" w:leader="none"/>
          <w:tab w:val="left" w:pos="6120" w:leader="none"/>
          <w:tab w:val="right" w:pos="9000" w:leader="none"/>
        </w:tabs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doub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ignature of chair (department 1):</w:t>
      </w:r>
      <w:r>
        <w:rPr>
          <w:sz w:val="24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ate:</w:t>
      </w:r>
      <w:r>
        <w:rPr>
          <w:sz w:val="24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ignature of chair (department 2):</w:t>
      </w:r>
      <w:r>
        <w:rPr>
          <w:sz w:val="24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ate:</w:t>
      </w:r>
      <w:r>
        <w:rPr>
          <w:sz w:val="24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  <w:sz w:val="24"/>
        </w:rPr>
        <w:t>Signature of chair of affected department (1)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i/>
          <w:sz w:val="24"/>
        </w:rPr>
        <w:tab/>
        <w:tab/>
        <w:tab/>
        <w:tab/>
        <w:t xml:space="preserve">D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gnature of chair of affected department (2)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i/>
          <w:sz w:val="24"/>
        </w:rPr>
        <w:tab/>
        <w:tab/>
        <w:tab/>
        <w:tab/>
        <w:t xml:space="preserve">Dat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Bethel email communication accompanying this form can substitute as signature(s).</w:t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UST BE APPROVED BY FACULTY SENATE BY DECEMBER 5 </w:t>
      </w:r>
      <w:r>
        <w:rPr>
          <w:sz w:val="24"/>
        </w:rPr>
        <w:t>to be included in the catalog and listed in the schedule of classes during the following academic ye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40" w:leader="none"/>
      </w:tabs>
      <w:rPr>
        <w:i/>
        <w:i/>
      </w:rPr>
    </w:pPr>
    <w:r>
      <w:rPr>
        <w:i/>
      </w:rPr>
      <w:t>Submit form to Dean of Academic Programs</w:t>
    </w: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jc w:val="right"/>
      <w:rPr>
        <w:b/>
        <w:b/>
      </w:rPr>
    </w:pPr>
    <w:r>
      <w:rPr/>
      <w:tab/>
      <w:tab/>
      <w:tab/>
    </w:r>
    <w:r>
      <w:rPr>
        <w:b/>
      </w:rPr>
      <w:t>C</w:t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jc w:val="right"/>
      <w:rPr>
        <w:b/>
        <w:b/>
      </w:rPr>
    </w:pPr>
    <w:r>
      <w:rPr>
        <w:b/>
      </w:rPr>
      <w:t>Created: 09/2019</w:t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jc w:val="right"/>
      <w:rPr>
        <w:b/>
        <w:b/>
      </w:rPr>
    </w:pPr>
    <w:r>
      <w:rPr>
        <w:b/>
      </w:rPr>
      <w:t>Revised: 02/2020</w:t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CG Omega;Times New Roman" w:hAnsi="CG Omega;Times New Roman" w:cs="CG Omeg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lineRule="auto" w:line="360"/>
      <w:outlineLvl w:val="1"/>
    </w:pPr>
    <w:rPr>
      <w:rFonts w:ascii="CG Omega;Times New Roman" w:hAnsi="CG Omega;Times New Roman" w:cs="CG Omeg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;Times New Roman" w:hAnsi="CG Omega;Times New Roman" w:cs="CG Omega;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17:00Z</dcterms:created>
  <dc:creator>Jill Olson</dc:creator>
  <dc:description/>
  <cp:keywords/>
  <dc:language>en-US</dc:language>
  <cp:lastModifiedBy>Brittany Boehm</cp:lastModifiedBy>
  <cp:lastPrinted>2019-09-26T12:00:00Z</cp:lastPrinted>
  <dcterms:modified xsi:type="dcterms:W3CDTF">2020-10-09T20:17:00Z</dcterms:modified>
  <cp:revision>2</cp:revision>
  <dc:subject/>
  <dc:title>CURRICULUM CHANGE PROPOSAL</dc:title>
</cp:coreProperties>
</file>