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_GoBack"/>
      <w:bookmarkEnd w:id="0"/>
      <w:r>
        <w:rPr/>
        <w:t xml:space="preserve">Please use this form if you would like to use professional development biennium funds to publish a professional paper. </w:t>
      </w:r>
      <w:r>
        <w:rPr>
          <w:color w:val="000000"/>
        </w:rPr>
        <w:t>Requests must be endorsed and submitted by your department chair/program 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</w:t>
      </w:r>
      <w:r>
        <w:rPr/>
        <w:t>:     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</w:t>
      </w:r>
      <w:r>
        <w:rPr/>
        <w:t xml:space="preserve">:  </w:t>
      </w:r>
      <w:bookmarkStart w:id="1" w:name="bookmark=id.gjdgxs"/>
      <w:bookmarkEnd w:id="1"/>
      <w:r>
        <w:rPr/>
        <w:t>    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Name of Publication</w:t>
      </w:r>
      <w:r>
        <w:rPr/>
        <w:t xml:space="preserve">: </w:t>
      </w:r>
      <w:bookmarkStart w:id="2" w:name="bookmark=id.30j0zll"/>
      <w:bookmarkEnd w:id="2"/>
      <w:r>
        <w:rPr/>
        <w:t xml:space="preserve">     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Article Being Published</w:t>
      </w:r>
      <w:r>
        <w:rPr/>
        <w:t xml:space="preserve">:      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Cost of Publication</w:t>
      </w:r>
      <w:r>
        <w:rPr/>
        <w:t xml:space="preserve">:      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Amount requested from biennium funds:      </w:t>
      </w:r>
    </w:p>
    <w:p>
      <w:pPr>
        <w:pStyle w:val="Normal"/>
        <w:ind w:left="720" w:hanging="0"/>
        <w:rPr/>
      </w:pPr>
      <w:bookmarkStart w:id="3" w:name="_heading=h.1fob9te"/>
      <w:bookmarkEnd w:id="3"/>
      <w:r>
        <w:rPr/>
        <w:t>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department chair/program directo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 </w:t>
      </w:r>
      <w:r>
        <w:rPr>
          <w:b/>
        </w:rPr>
        <w:t>support</w:t>
      </w:r>
      <w:r>
        <w:rPr/>
        <w:t xml:space="preserve"> / </w:t>
      </w:r>
      <w:r>
        <w:rPr>
          <w:b/>
        </w:rPr>
        <w:t>do not support</w:t>
      </w:r>
      <w:r>
        <w:rPr/>
        <w:t xml:space="preserve"> this reques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hair 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have your department chair/program director submit this completed form to either the CAS Academic Affairs Office (</w:t>
      </w:r>
      <w:hyperlink r:id="rId2">
        <w:r>
          <w:rPr>
            <w:color w:val="0000FF"/>
            <w:u w:val="single"/>
          </w:rPr>
          <w:t>cas-academic-affairs@bethel.edu</w:t>
        </w:r>
      </w:hyperlink>
      <w:r>
        <w:rPr/>
        <w:t>) or the CAPS/Sem/GS Associate Provost (</w:t>
      </w:r>
      <w:hyperlink r:id="rId3">
        <w:r>
          <w:rPr>
            <w:color w:val="1155CC"/>
            <w:u w:val="single"/>
          </w:rPr>
          <w:t>r-bergen@bethel.edu</w:t>
        </w:r>
      </w:hyperlink>
      <w:r>
        <w:rPr/>
        <w:t>) as appropriate. We will review your request and respond in a timely manner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Publishing Funds Request Form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a58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a586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a586b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a586b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586b"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f3d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58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a58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586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c7a7a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-academic-affairs@bethel.edu" TargetMode="External"/><Relationship Id="rId3" Type="http://schemas.openxmlformats.org/officeDocument/2006/relationships/hyperlink" Target="mailto:r-bergen@bethel.ed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2DtSdPVt2FAZkS/GahYLiLB/6gw==">AMUW2mW04XrINjmoffb//AT/tybywugLTSfieuP/mAJyPTJMEaM8/exZNtIlAum5jnFM7Z9AnIKqFq1lva8z75VFEPoUC9+ffzHaxMV0GqEGVl93xoKGOO7L9t19G9ZWxyj/AYFFecSq54w5OmQGQl1z7ivrfmb0GdRjsUN2KMg+GPnrkiHEjXwQrIG2Mz94Txlzhssez/ErxLu33LhrSJFz22C4SA4nwxnFrj/qOE0AbDVMEReM7zIZ4uI8M7bup7ovEUc8158Pl6eZ7Kp0t3Dlxfm4qv7FHSwhBvuflbdPYnaGwenyHT8y1I7060lHgRl4ku27bDQR/4xDkyCxTSx15v2l22h8Xb3733TnjYMHKfve3/jgU1vhqtyp8bbuza1F5ZQdrEiRJ7z2Z7mUu1/e2LfSa9RfuV7IVvSw6dPlnigUz/90E+0UCJJrJpMmdGQ4P+DvVjkuIOjzpizATkpbfj9Hz2Jqk2NAvB1lmINjXfd2W/AqVTtyBqiYzVRQzEKB1A63HvHv47fJMZsB2IIjrWGCwaac5QhUuhhAID7CXO0XCSWs+mmU6IMkRz/oMp86IMLNo2Q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37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56:00Z</dcterms:created>
  <dc:creator>Anna Kaihoi</dc:creator>
  <dc:description/>
  <dc:language>en-US</dc:language>
  <cp:lastModifiedBy>Brittany Boehm</cp:lastModifiedBy>
  <dcterms:modified xsi:type="dcterms:W3CDTF">2022-02-18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