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ASSROOM OBSERVATION FOR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 ___________________________Course 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er ___________________________Semester _______________-Date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ections: Rate the instructor on each item giving the highest scores for unusually effect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formances. Place in the space before each statement the number that most nearly reflects your ra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116"/>
        <w:gridCol w:w="1200"/>
        <w:gridCol w:w="1440"/>
        <w:gridCol w:w="2148"/>
      </w:tblGrid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tand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7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 for this presentation were made clear to student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was well planned and organiz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style was appropriate and effective.</w:t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examples, metaphors and analogies were used to establish connections with students' previous experiences and learning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time was well us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Critical thinking and analysis were modeled and encourag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techniques required a majority of students to be actively involv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for diverse opinions was communicat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 interest in information was communicat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 interest in student learning was communicat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 mastery of subject matter was clear and thorough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information from other areas within and outside of her/his discipline</w:t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and effective use was made of audio-visuals, computer or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structional technology to support presentation objective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, accepting, open classroom atmosphere was eviden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asily with student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sensitive to feelings of student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vered student misunderstandings and misconception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attended to what was happening in clas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server Comments (use other side if neede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ructor Comment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Follow-up meeting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 of Instructor _________________ Signature of Observer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46:00Z</dcterms:created>
  <dc:creator>rsherry</dc:creator>
  <dc:description/>
  <cp:keywords/>
  <dc:language>en-US</dc:language>
  <cp:lastModifiedBy>Brittany Boehm</cp:lastModifiedBy>
  <dcterms:modified xsi:type="dcterms:W3CDTF">2022-04-29T19:46:00Z</dcterms:modified>
  <cp:revision>2</cp:revision>
  <dc:subject/>
  <dc:title>CLASSROOM OBSERVATION FORM</dc:title>
</cp:coreProperties>
</file>