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c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Applies PHN process to individuals/families communities, system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ollow individual student with special needs, 504 plan, communication with family, education of staff and teachers for student with special needs.(L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Work with support group (GLBT, pregnant/parenting teens, students with diabetes/asthma) include assessment, planning, implementation, and evaluation of educational and outreach activities. (L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Follow individual inmate with chronic health needs. (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Education of jailers around chronic health conditions.( C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Utilizes epidemiologic principl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Disease prevention education for students, staff, inmates.  Could include hand washing education, social marketing (bulletin boards, school internet   site, newsletters, staff meetings). (LSN, 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Review/revise illness notification materials.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Follow up with MDH for disease outbreak such as pertussis, lice, TB. (LSN,C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Utilizes collaboration to achieve public health goal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Attend school/correctional nurse meetings. (LSN, 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Attend community/school outreach meetings. (L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Assist in planning a health/wellness fair. (L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Participate in student IEP meetings. (L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Participate in meetings for inmates with special needs or juvenile corrections case meetings. (C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Works within the responsibility and authority of the governmental public health system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All hazards planning (LSN, C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afety plans for school/ja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Role of school in the event of community disaste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pdate resources and phone contact li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Review student immunization records (LS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Review inmate TB screening records(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Review policies for medication administration to students/inmates. (LSN, C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Practices under the auspices of the Nurse practice Ac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Discuss role within the Nurse Practice Act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Review ANA  and professional  scope and standards of LSN and CN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Discuss maintenance of appropriate records (LSN,C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nfidentiality in the set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ducate staff about confidenti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Observe role of LSN and C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Effectively communicates with individuals/families, communities, systems, &amp; colleagu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Discuss confidential communication in the setting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Individual/family visits with students/inmates.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Individual /group health teaching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Post health information on school website (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Post health information on bulletin boards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 Participate in staff meetings (LSN,C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Establishes caring relationship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Individual care planning – follow student/client with chronic health concern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Role model caring in interactions with clients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Work with a support group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Develop relationship with group members before teaching (LSN,C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Shows evidence of commitment to social justice, the greater good and public health principl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Discuss safety and boundary issues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Discuss immunization and TB screening policies are reflective of public health princi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Participate in service opportunities with school sponso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Demonstrates nonjudgmental and unconditional acceptance of people different from self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Discuss how the nurse works with clients who are different than self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Work with pregnant/parenting teens, GLBT group, inmate group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Participate in service opportunities with school sponsorship (LS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Incorporates mental, physical, emotional, social, spiritual, and environmental aspects of health into assessment, planning, implementation, and evalu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Individual care planning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Teach about assessment forms used for recordkeeping (LSN,C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se available fo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pdate or revise f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Discuss LSN/CN thought process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Incorporate teaching learning principles into individual and group teaching (LSN,CN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Demonstrates leadershi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Project management (LSN,C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velop a new class or pro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ork with an existing project or gro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intain statistics on programs provi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Lead a discussion at a staff meeting (LSN,C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Discuss what it means to be a leader in the school/corrections setting (LSN,C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inda Anderson DNP, MPH, RN, PHN</w:t>
      </w:r>
    </w:p>
    <w:p>
      <w:pPr>
        <w:pStyle w:val="Normal"/>
        <w:spacing w:before="0" w:after="0"/>
        <w:rPr/>
      </w:pPr>
      <w:r>
        <w:rPr/>
        <w:t>Nancy Haugen MA, RN, LS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pecialty Role Novice Public Health Nurse Clinical Menu</w:t>
    </w:r>
  </w:p>
  <w:p>
    <w:pPr>
      <w:pStyle w:val="Header"/>
      <w:jc w:val="center"/>
      <w:rPr>
        <w:b/>
        <w:b/>
      </w:rPr>
    </w:pPr>
    <w:r>
      <w:rPr>
        <w:b/>
      </w:rPr>
      <w:t>Licensed School Nurse and Corrections Nurse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8:00Z</dcterms:created>
  <dc:creator>Linda Anderson</dc:creator>
  <dc:description/>
  <dc:language>en-US</dc:language>
  <cp:lastModifiedBy>Bethel</cp:lastModifiedBy>
  <cp:lastPrinted>2013-05-30T16:05:00Z</cp:lastPrinted>
  <dcterms:modified xsi:type="dcterms:W3CDTF">2013-08-09T20:18:00Z</dcterms:modified>
  <cp:revision>2</cp:revision>
  <dc:subject/>
  <dc:title/>
</cp:coreProperties>
</file>